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本次结题验收的校研究生创新研究项目名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理工类（共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/>
        <w:t>项）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33"/>
        <w:gridCol w:w="3647"/>
        <w:gridCol w:w="1260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材料</w:t>
            </w:r>
            <w:r>
              <w:rPr>
                <w:kern w:val="0"/>
                <w:sz w:val="18"/>
                <w:szCs w:val="18"/>
              </w:rPr>
              <w:t>PT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的制备及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玖明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纺丝纤维支架的制备及表皮创伤修复性能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同海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株距旋转式行星轮系蔬菜钵苗植苗机构的优化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乐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耐磨球阀弧面密封性能分析及结构优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定浩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毛状根中</w:t>
            </w:r>
            <w:r>
              <w:rPr>
                <w:kern w:val="0"/>
                <w:sz w:val="18"/>
                <w:szCs w:val="18"/>
              </w:rPr>
              <w:t>WD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转录因子的克隆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丙聪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化对酚酸类物质生物合成的影响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成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导字对丹参次生代谢及相关酶活性的影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名宇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0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阶约束力学系统的对称性和守恒量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丽萍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2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资源探测系统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权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2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井用潜水泵结构优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晨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3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的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与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N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能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丹</w:t>
            </w:r>
          </w:p>
        </w:tc>
      </w:tr>
    </w:tbl>
    <w:p>
      <w:pPr>
        <w:pStyle w:val="Normal"/>
        <w:widowControl/>
        <w:spacing w:lineRule="exact" w:line="400" w:before="0" w:after="156"/>
        <w:ind w:firstLine="64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人文社科类（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/>
        <w:t>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78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孔整体加工的性质及其与识别能力的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洋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器物与现代产品设计的类比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利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2:00Z</dcterms:created>
  <dc:creator>MC SYSTEM</dc:creator>
  <dc:description/>
  <cp:keywords/>
  <dc:language>en-US</dc:language>
  <cp:lastModifiedBy>MC SYSTEM</cp:lastModifiedBy>
  <dcterms:modified xsi:type="dcterms:W3CDTF">2015-03-11T00:53:00Z</dcterms:modified>
  <cp:revision>3</cp:revision>
  <dc:subject/>
  <dc:title>关于开展2012年研究生创新研究项目二次结题验收工作的通知</dc:title>
</cp:coreProperties>
</file>