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列举一个，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运用理论知识联系实际加以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3:00Z</dcterms:created>
  <dc:creator>shenyan</dc:creator>
  <dc:description/>
  <cp:keywords/>
  <dc:language>en-US</dc:language>
  <cp:lastModifiedBy>顾越桦      </cp:lastModifiedBy>
  <cp:lastPrinted>2014-10-09T08:59:00Z</cp:lastPrinted>
  <dcterms:modified xsi:type="dcterms:W3CDTF">2015-11-18T02:19:00Z</dcterms:modified>
  <cp:revision>3</cp:revision>
  <dc:subject/>
  <dc:title>关于开展做出突出贡献的工程硕士学位获得者评选活动的通知</dc:title>
</cp:coreProperties>
</file>