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：</w:t>
      </w:r>
    </w:p>
    <w:p>
      <w:pPr>
        <w:pStyle w:val="Normal"/>
        <w:spacing w:lineRule="atLeast" w:line="380"/>
        <w:jc w:val="center"/>
        <w:rPr>
          <w:rFonts w:ascii="仿宋;仿宋_GB2312" w:hAnsi="仿宋;仿宋_GB2312" w:eastAsia="仿宋;仿宋_GB2312" w:cs="Times New Roman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研究生课程与教学现状调查问卷</w:t>
      </w:r>
    </w:p>
    <w:p>
      <w:pPr>
        <w:pStyle w:val="Normal"/>
        <w:spacing w:lineRule="atLeast" w:line="380"/>
        <w:jc w:val="center"/>
        <w:rPr>
          <w:rFonts w:ascii="仿宋;仿宋_GB2312" w:hAnsi="仿宋;仿宋_GB2312" w:eastAsia="仿宋;仿宋_GB2312" w:cs="Times New Roman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（研究生问卷）</w:t>
      </w:r>
    </w:p>
    <w:p>
      <w:pPr>
        <w:pStyle w:val="Normal"/>
        <w:snapToGrid w:val="false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亲爱的研究生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您好！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在高校人才培养过程中，课程与教学是至关重要的一环。为了解我省高校研究生课程改革现状，改进和提高研究生课程建设与教学质量，特组织本次问卷调查。问卷共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页，希望您在百忙之中积极配合调查。调查结果仅供了解情况和改进工作之用。衷心感谢您的支持与合作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!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浙江省教育厅《研究生教育课程改革研究》课题组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基本情况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硕士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博士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目前攻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术学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专业学位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级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年级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二年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年级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学科门类（专业学位研究生跳过此题）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哲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经济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法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教育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文学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历史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理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工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农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医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军事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管理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艺术学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二．</w:t>
      </w:r>
      <w:r>
        <w:rPr>
          <w:rFonts w:ascii="宋体;SimSun" w:hAnsi="宋体;SimSun" w:cs="Times New Roman"/>
          <w:b/>
          <w:bCs/>
        </w:rPr>
        <w:t>问题调查</w:t>
      </w:r>
      <w:r>
        <w:rPr>
          <w:rFonts w:ascii="宋体;SimSun" w:hAnsi="宋体;SimSun" w:cs="Times New Roman"/>
        </w:rPr>
        <w:t>（请按照符合程度在对应的数字栏内打√，“</w:t>
      </w:r>
      <w:r>
        <w:rPr>
          <w:rFonts w:cs="Times New Roman" w:ascii="宋体;SimSun" w:hAnsi="宋体;SimSun"/>
        </w:rPr>
        <w:t>5</w:t>
      </w:r>
      <w:r>
        <w:rPr>
          <w:rFonts w:cs="Times New Roman" w:ascii="宋体;SimSun" w:hAnsi="宋体;SimSun"/>
        </w:rPr>
        <w:t>”</w:t>
      </w:r>
      <w:r>
        <w:rPr>
          <w:rFonts w:ascii="宋体;SimSun" w:hAnsi="宋体;SimSun" w:cs="Times New Roman"/>
        </w:rPr>
        <w:t>表示“非常符合”，“</w:t>
      </w: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”</w:t>
      </w:r>
      <w:r>
        <w:rPr>
          <w:rFonts w:ascii="宋体;SimSun" w:hAnsi="宋体;SimSun" w:cs="Times New Roman"/>
        </w:rPr>
        <w:t>表示“非常不符合”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60"/>
        <w:gridCol w:w="460"/>
        <w:gridCol w:w="460"/>
        <w:gridCol w:w="460"/>
        <w:gridCol w:w="464"/>
      </w:tblGrid>
      <w:tr>
        <w:trPr>
          <w:tblHeader w:val="true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问题设定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非常符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非常不符合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我所在专业的研究生培养方案设计合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我所在专业的研究生课程设置合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所在的专业开设了一级学科基础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我所在专业的很多课程是雷同的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有必要开设研究伦理与学术规范类课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有必要开设学术论文写作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目前的博士生课程与硕士生课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硕士生课程与本科生课程存在低水平重复情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每次上课时，任课教师会明确具体的教学目标和内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课教师会按照规定课时完成教学任务，不会自行缩减课时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师或导师组会在入学初指导制定研究生个人培养计划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学校比较重视研究生课程建设与教学改革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生课程为我的科研工作打下了坚实的基础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教学过程中，教师大多十分注重更新教学内容，反映了学科前沿动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教学过程中，教师大多十分重视思维方式与问题解决能力的培养，课堂教学具有启发性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教学过程中，教师对中外理论与现实问题的比较、批判是客观公正、有理有据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师给研究生布置了自主阅读作业、文献综述作业或研究专题报告，有一定的作业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会根据授课内容和学生特点，选择适当的教学形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在教学过程中重视对研究生进行研究方法训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对教师给研究生课程评价的成绩是认同的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有机会且学习过几门跨校专业课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公共课班级规模过大，影响教学效果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课班级规模过大，影响了教学效果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或院系建设了能满足研究生教学实践实习需要的基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对研究生导师的教学工作整体是满意的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导师在研究生的科研指导上超过了课程指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研究生院（处、部）或学院（系、所）经常征求研究生对教学工作的意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对学校组织实施的研究生中期考核和分流淘汰的评价是认同的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非常重视课程学习，课前准备充分，很少缺勤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能够在课后认真阅读任课教师指定的文献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非常重视课程考核结果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科研实践比课程学习更重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会采用讲授、讨论、实验或实践相结合的教学方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更喜欢讲授为主、偶尔讨论的教学方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更喜欢讨论自学为主的教学方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研究生课程教材应使用学科指定的业内通用教材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研究生课程教材应引进外文原版教材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研究生课程教材应使用教师的自编教材（教案），同时提供一些参考书目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有研究生课程教学资源共享平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会在研究生课程教学资源共享平台上自学一些课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会通过网络平台进行教学活动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引进优秀的外文原版教材或成熟的国外在线课程非常重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认为任课教师具备海外留学背景非常重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我对专业学位实践教学基地满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案例教学意识与理念很强，我能积极参与案例讨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课教师会组织我们在校外进行案例教学交流与互动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一堂课告知学生具体的课程目标、授课内容和教学方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内容包涵了该学科的核心部分，结构完整，编排合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内容丰富，反映或联系本学科最新研究成果及发展动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强调师生互动，除讲授外，还采用专题研讨、小组合作、案例分析、模拟、实验等方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媒体使用得当，不照本宣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推荐一定数量的有助于学生学习的参考书籍、期刊或网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课投入，精神饱满，不做与教学无关的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开放性问题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对本专业研究生培养方案、学位论文相关环节工作等有何意见和建议？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研究生教学工作中最突出的问题是什么？你有何意见和建议？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问卷到此结束，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再次感谢您的积极参与和认真回答！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2:00Z</dcterms:created>
  <dc:creator>林涛</dc:creator>
  <dc:description/>
  <cp:keywords/>
  <dc:language>en-US</dc:language>
  <cp:lastModifiedBy>顾越桦      </cp:lastModifiedBy>
  <cp:lastPrinted>2015-10-28T14:11:00Z</cp:lastPrinted>
  <dcterms:modified xsi:type="dcterms:W3CDTF">2015-10-30T07:23:00Z</dcterms:modified>
  <cp:revision>3</cp:revision>
  <dc:subject/>
  <dc:title>浙江省学位委员会办公室关于开展研究生课程建设工作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