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center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  <w:t>2016</w:t>
      </w:r>
      <w:r>
        <w:rPr>
          <w:rFonts w:ascii="黑体;SimHei" w:hAnsi="黑体;SimHei" w:cs="华文中宋" w:eastAsia="黑体;SimHei"/>
          <w:sz w:val="28"/>
          <w:szCs w:val="28"/>
        </w:rPr>
        <w:t>年优秀研究生学位论文培养基金项目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36"/>
        <w:gridCol w:w="1749"/>
        <w:gridCol w:w="1417"/>
        <w:gridCol w:w="851"/>
        <w:gridCol w:w="2704"/>
        <w:gridCol w:w="748"/>
      </w:tblGrid>
      <w:tr>
        <w:trPr>
          <w:trHeight w:val="454" w:hRule="atLeast"/>
        </w:trPr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层次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资助年限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纺织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030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竺哲欣 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金属酞菁的催化纤维材料的制备及催化性能研究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纺织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030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祥龙 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心纺射流演变机制及高支链淀粉纤维可纺性的研究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年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控制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0501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志平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维机织增强体成形过程建模及其力学性能评价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控制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10501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哲弘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向多叶离心通风机复杂流场与噪声研究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年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2010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  芸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数阶动力学系统共形不变性的基本理论与方法的研究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纺织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20306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梁小琴 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集诱导发光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I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纳米粒子的细乳液制备及生物成像研究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纺织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G0307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丹丹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-C3N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纤维的制备及太阳光催化降解抗生素的研究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20601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  巍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槽谐振特性的微波器件研究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控制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205010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天垚 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用气流落后角分布的新型轴流风机设计及研究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控制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205010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徐灵敏 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P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冗余驱动并联机构的性能分析及尺度优化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控制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20502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瑞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物理系统的源位置隐私安全保护研究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工工程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G1203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晨娴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深度学习的空调制冷系统故障检测与诊断研究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2020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 蕾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克酰胺氨基转移酶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AA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影响水稻铁、镉吸收差异的研究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20801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  直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球价值链分割：外包与集聚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Y07060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  湄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抱团养老模式下的南浔区荻港村乡村交往空间设计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政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21003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恂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组织在环境冲突治理中的功能及其优化机制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F1301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文俊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纵理论视域下《鲁迅作品集》杨译本和蓝译本的比较研究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20901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岩冰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德意志意识形态》的市民社会理论研究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</w:t>
            </w:r>
          </w:p>
        </w:tc>
      </w:tr>
    </w:tbl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pc</cp:lastModifiedBy>
  <dcterms:modified xsi:type="dcterms:W3CDTF">2017-01-06T05:55:00Z</dcterms:modified>
  <cp:revision>29</cp:revision>
  <dc:subject/>
  <dc:title/>
</cp:coreProperties>
</file>