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级</w:t>
      </w:r>
      <w:r>
        <w:rPr/>
        <w:t>“双盲评审”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3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  次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提交截止时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9-23T01:15:00Z</dcterms:modified>
  <cp:revision>2</cp:revision>
  <dc:subject/>
  <dc:title/>
</cp:coreProperties>
</file>